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湖南文理学院学生请假审批表存根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6"/>
        <w:gridCol w:w="517"/>
        <w:gridCol w:w="533"/>
        <w:gridCol w:w="1235"/>
        <w:gridCol w:w="2814"/>
        <w:gridCol w:w="705"/>
        <w:gridCol w:w="21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事由及安全承诺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姓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3"/>
        <w:spacing w:lineRule="exact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458.95pt,24.6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/>
        <w:t xml:space="preserve"> </w:t>
      </w:r>
      <w:r>
        <w:rPr/>
        <w:t>湖南文理学院学生请假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828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院公章（骑缝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学院公章（骑缝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6"/>
        <w:gridCol w:w="517"/>
        <w:gridCol w:w="533"/>
        <w:gridCol w:w="1235"/>
        <w:gridCol w:w="2814"/>
        <w:gridCol w:w="705"/>
        <w:gridCol w:w="21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及安全承诺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姓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学生请假</w:t>
      </w:r>
      <w:r>
        <w:rPr/>
        <w:t>3</w:t>
      </w:r>
      <w:r>
        <w:rPr/>
        <w:t>天以上，须填写此表。一周以内，经所在学院审查同意，报教务处批准。一周以上，经所在学院、教务处审查同意后，报主管教学副校长批准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5:00Z</dcterms:created>
  <dc:creator>微软用户</dc:creator>
  <dc:description/>
  <cp:keywords/>
  <dc:language>en-US</dc:language>
  <cp:lastModifiedBy>资旅学院办公室</cp:lastModifiedBy>
  <cp:lastPrinted>2015-04-23T15:09:00Z</cp:lastPrinted>
  <dcterms:modified xsi:type="dcterms:W3CDTF">2015-04-23T07:11:00Z</dcterms:modified>
  <cp:revision>10</cp:revision>
  <dc:subject/>
  <dc:title>请假审批表</dc:title>
</cp:coreProperties>
</file>