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级地理科学专业毕业论文选题汇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color w:val="FF0000"/>
          <w:sz w:val="24"/>
        </w:rPr>
        <w:t>选题要求：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每人限选一题，选好之后请将信息栏填完整；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、请注意指导老师题目限选人数，如周勇老师</w:t>
      </w:r>
      <w:r>
        <w:rPr>
          <w:rFonts w:eastAsia="黑体;SimHei" w:ascii="黑体;SimHei" w:hAnsi="黑体;SimHei"/>
          <w:b/>
          <w:color w:val="FF0000"/>
          <w:sz w:val="24"/>
        </w:rPr>
        <w:t>10</w:t>
      </w:r>
      <w:r>
        <w:rPr>
          <w:rFonts w:ascii="黑体;SimHei" w:hAnsi="黑体;SimHei" w:eastAsia="黑体;SimHei"/>
          <w:b/>
          <w:color w:val="FF0000"/>
          <w:sz w:val="24"/>
        </w:rPr>
        <w:t>个题目，只能允许</w:t>
      </w:r>
      <w:r>
        <w:rPr>
          <w:rFonts w:eastAsia="黑体;SimHei" w:ascii="黑体;SimHei" w:hAnsi="黑体;SimHei"/>
          <w:b/>
          <w:color w:val="FF0000"/>
          <w:sz w:val="24"/>
        </w:rPr>
        <w:t>8</w:t>
      </w:r>
      <w:r>
        <w:rPr>
          <w:rFonts w:ascii="黑体;SimHei" w:hAnsi="黑体;SimHei" w:eastAsia="黑体;SimHei"/>
          <w:b/>
          <w:color w:val="FF0000"/>
          <w:sz w:val="24"/>
        </w:rPr>
        <w:t>人入选，不得多选；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、每人所选题目均可以与指导老师深入交流。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55"/>
        <w:gridCol w:w="902"/>
        <w:gridCol w:w="6"/>
        <w:gridCol w:w="714"/>
        <w:gridCol w:w="6"/>
        <w:gridCol w:w="1319"/>
        <w:gridCol w:w="1021"/>
        <w:gridCol w:w="1468"/>
        <w:gridCol w:w="45"/>
        <w:gridCol w:w="229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          目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命题老师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选题学生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洞庭湖区生态环境类型划分与高效生态农业模式构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明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0736</w:t>
            </w:r>
          </w:p>
          <w:p>
            <w:pPr>
              <w:pStyle w:val="Normal"/>
              <w:jc w:val="center"/>
              <w:rPr/>
            </w:pPr>
            <w:r>
              <w:rPr/>
              <w:t>806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hdong</w:t>
            </w:r>
          </w:p>
          <w:p>
            <w:pPr>
              <w:pStyle w:val="Normal"/>
              <w:jc w:val="center"/>
              <w:rPr/>
            </w:pPr>
            <w:r>
              <w:rPr/>
              <w:t>1954@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ahoo.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om.c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洞庭湖区现代农</w:t>
            </w:r>
            <w:r>
              <w:rPr/>
              <w:t>业结构</w:t>
            </w:r>
            <w:r>
              <w:rPr/>
              <w:t>的</w:t>
            </w:r>
            <w:r>
              <w:rPr/>
              <w:t>生态环境效应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洞庭湖区高效生态农业模式的空间适应性评价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/>
              <w:t>洞庭湖区</w:t>
            </w:r>
            <w:r>
              <w:rPr/>
              <w:t>农业种植结构调整的生态环境效应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区</w:t>
            </w:r>
            <w:r>
              <w:rPr/>
              <w:t>农村非农产业空间特征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区</w:t>
            </w:r>
            <w:r>
              <w:rPr/>
              <w:t>农村从业人员的空间特征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区生态经济开发模式探索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中学地理教学中学生兴趣的培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7365</w:t>
            </w:r>
          </w:p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binlaoshi_1961@163.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中学地理教学中学生读图能力的培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美育在中学地理教学中的实施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地理教学中学生创造性思维能力的培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地理教学中学生质疑能力的培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壶瓶山地质旅游资源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西地区地质灾害的类型、成因及防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西泥石流成因分析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736</w:t>
            </w:r>
          </w:p>
          <w:p>
            <w:pPr>
              <w:pStyle w:val="Normal"/>
              <w:jc w:val="center"/>
              <w:rPr/>
            </w:pPr>
            <w:r>
              <w:rPr/>
              <w:t>8877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6434420@QQ.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/>
              <w:t>湘西滑坡灾害成因分析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/>
              <w:t>环洞庭湖区地质灾害形成机制及减灾对策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FF0000"/>
              </w:rPr>
            </w:pPr>
            <w:r>
              <w:rPr>
                <w:bCs/>
              </w:rPr>
              <w:t>湘西地区</w:t>
            </w:r>
            <w:r>
              <w:rPr/>
              <w:t>地质灾害预防对策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>
                <w:bCs/>
              </w:rPr>
              <w:t>湘西地区地下水的勘察与利用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>
                <w:bCs/>
              </w:rPr>
              <w:t>常德地区地下水的勘察与利用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>
                <w:bCs/>
              </w:rPr>
              <w:t>湖南农业气象灾害预报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西</w:t>
            </w:r>
            <w:r>
              <w:rPr>
                <w:bCs/>
              </w:rPr>
              <w:t>地区</w:t>
            </w:r>
            <w:r>
              <w:rPr/>
              <w:t>滑坡灾害预防对策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湘西</w:t>
            </w:r>
            <w:r>
              <w:rPr>
                <w:bCs/>
              </w:rPr>
              <w:t>地区</w:t>
            </w:r>
            <w:r>
              <w:rPr/>
              <w:t>泥石流灾害预防对策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>
                <w:bCs/>
              </w:rPr>
              <w:t>常德地区</w:t>
            </w:r>
            <w:r>
              <w:rPr/>
              <w:t>地质灾害预防对策研究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tatitle1"/>
                <w:rFonts w:ascii="仿宋_GB2312" w:hAnsi="仿宋_GB2312" w:eastAsia="仿宋_GB2312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洞庭湖区产业结构变化及其生态承载力响应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建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7501</w:t>
            </w:r>
          </w:p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jx1108</w:t>
            </w:r>
          </w:p>
          <w:p>
            <w:pPr>
              <w:pStyle w:val="Normal"/>
              <w:rPr/>
            </w:pPr>
            <w:r>
              <w:rPr/>
              <w:t>@126.</w:t>
            </w:r>
          </w:p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洞庭湖区生态承载力系统耦合协调度及其发展机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态承载力调控下洞庭湖区可持续发展对策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洞庭湖区社会经济与生态环境耦合效应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素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洞庭湖区</w:t>
            </w:r>
            <w:r>
              <w:rPr>
                <w:bCs/>
              </w:rPr>
              <w:t>社会经济与生态环境协调预警分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理</w:t>
            </w:r>
            <w:r>
              <w:rPr>
                <w:bCs/>
              </w:rPr>
              <w:t>CAI</w:t>
            </w:r>
            <w:r>
              <w:rPr>
                <w:bCs/>
              </w:rPr>
              <w:t>课件的制作及其应用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学地理课堂导入的设计及其应用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霞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概念地图在中学地理教学中的应用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豪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协同创新机制下地方高</w:t>
            </w:r>
            <w:r>
              <w:rPr>
                <w:bCs/>
              </w:rPr>
              <w:t>校人才培养体系研究</w:t>
            </w:r>
            <w:r>
              <w:rPr>
                <w:bCs/>
              </w:rPr>
              <w:t>（以湖南省为例）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保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7517</w:t>
            </w:r>
          </w:p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ngbao</w:t>
            </w:r>
          </w:p>
          <w:p>
            <w:pPr>
              <w:pStyle w:val="Normal"/>
              <w:rPr/>
            </w:pPr>
            <w:r>
              <w:rPr/>
              <w:t>fa@126.</w:t>
            </w:r>
          </w:p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方高</w:t>
            </w:r>
            <w:r>
              <w:rPr>
                <w:bCs/>
              </w:rPr>
              <w:t>校专业设置与区域经济协调发展研究</w:t>
            </w:r>
            <w:r>
              <w:rPr>
                <w:bCs/>
              </w:rPr>
              <w:t>（以湖南省为例）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方高</w:t>
            </w:r>
            <w:r>
              <w:rPr>
                <w:bCs/>
              </w:rPr>
              <w:t>校创新型人才培养评价体系的构建</w:t>
            </w:r>
            <w:r>
              <w:rPr>
                <w:bCs/>
              </w:rPr>
              <w:t>（以湖南省为例）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环洞庭湖区城市体系的网络结构研究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端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162127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uanlu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en</w:t>
            </w:r>
          </w:p>
          <w:p>
            <w:pPr>
              <w:pStyle w:val="Normal"/>
              <w:rPr/>
            </w:pPr>
            <w:r>
              <w:rPr/>
              <w:t>@126. 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湖南</w:t>
            </w:r>
            <w:r>
              <w:rPr>
                <w:bCs/>
              </w:rPr>
              <w:t>省城市网络的全网结构特征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姣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德市产业相关性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明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德市产业结构布局的环境变化预警分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梁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德市产业结构布局调整与优化对策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芷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理科学专业创新型人才培养的课程体系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周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方高校地理科学专业创新型人才培养教学模式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可持续发展视野下</w:t>
            </w:r>
            <w:r>
              <w:rPr>
                <w:bCs/>
              </w:rPr>
              <w:t>地方</w:t>
            </w:r>
            <w:r>
              <w:rPr>
                <w:bCs/>
              </w:rPr>
              <w:t>高校</w:t>
            </w:r>
            <w:r>
              <w:rPr>
                <w:bCs/>
              </w:rPr>
              <w:t>地理科学专业</w:t>
            </w:r>
            <w:r>
              <w:rPr>
                <w:bCs/>
              </w:rPr>
              <w:t>人才培养模式构建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方</w:t>
            </w:r>
            <w:r>
              <w:rPr>
                <w:bCs/>
              </w:rPr>
              <w:t>高校课程体系的评价指标体系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序</w:t>
            </w:r>
            <w:r>
              <w:rPr>
                <w:rFonts w:eastAsia="黑体;SimHei" w:ascii="黑体;SimHei" w:hAnsi="黑体;SimHei"/>
                <w:b/>
              </w:rPr>
              <w:t>45</w:t>
            </w:r>
            <w:r>
              <w:rPr>
                <w:rFonts w:ascii="黑体;SimHei" w:hAnsi="黑体;SimHei" w:eastAsia="黑体;SimHei"/>
                <w:b/>
              </w:rPr>
              <w:t>号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目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命题老师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选题学生</w:t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箱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学生学习地理的常见问题及其对策探讨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智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521162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zhiyong63@126.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学地理教师地图素养现状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多媒体技术与中学地理教学的优化整合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德市产业结构优化方向选择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德市气象灾害特征及减灾对策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家界市旅游资源的评价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湖南旅游产业发展现状及对策思考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于常德市旅游资源保护性开发的探讨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地理教学中乡土课程资源开发与利用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71162372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njunli82@gmail.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课改背景下高中地理创新教育浅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中生地理素养培养与地理信息技术应用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建本科院校实验教学现状分析与学生实践能力提升探讨</w:t>
            </w:r>
            <w:r>
              <w:rPr>
                <w:bCs/>
              </w:rPr>
              <w:t>---</w:t>
            </w:r>
            <w:r>
              <w:rPr>
                <w:bCs/>
              </w:rPr>
              <w:t>以</w:t>
            </w:r>
            <w:r>
              <w:rPr>
                <w:bCs/>
              </w:rPr>
              <w:t>××</w:t>
            </w:r>
            <w:r>
              <w:rPr>
                <w:bCs/>
              </w:rPr>
              <w:t>专业为例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水资源开发利用及保护策略探讨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区农业面源污染现状及防治浅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区生态退化与保护重建分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洞庭湖区洪涝灾害形成、特征及防治分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三峡工程对洞庭湖水资源开发和水环境保护影响分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环洞庭湖区城镇体系研究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亚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0846837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gyali6836@163.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楷体;宋体" w:eastAsia="仿宋_GB2312"/>
                <w:szCs w:val="21"/>
              </w:rPr>
              <w:t>年以来环洞庭湖区城镇化的综合效益分析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GIS</w:t>
            </w:r>
            <w:r>
              <w:rPr/>
              <w:t>技术在长株潭城市群空间演化过程中的应用研究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885293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huitian@qq.c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张家界旅游圈形成过程中的地理计算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S</w:t>
            </w:r>
            <w:r>
              <w:rPr/>
              <w:t>技术在环洞庭湖区域土地利用</w:t>
            </w:r>
            <w:r>
              <w:rPr/>
              <w:t>/</w:t>
            </w:r>
            <w:r>
              <w:rPr/>
              <w:t>覆被变化中的应用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S</w:t>
            </w:r>
            <w:r>
              <w:rPr/>
              <w:t>技术在长株潭城市群碳排放过程中的应用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技术的常德市耕地时空分布特征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基于多元智能理论的中学地理课堂互动学习模式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地理素质的形成机制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的长株潭城市群城市通达度的比较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/>
              <w:t>技术在城市形态演变过程中的应用模式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GIS</w:t>
            </w:r>
            <w:r>
              <w:rPr/>
              <w:t>的常德市农村消费行为的空间分布特征研究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7:00Z</dcterms:created>
  <dc:creator>雨林木风</dc:creator>
  <dc:description/>
  <cp:keywords/>
  <dc:language>en-US</dc:language>
  <cp:lastModifiedBy>资源环境与旅游学院</cp:lastModifiedBy>
  <dcterms:modified xsi:type="dcterms:W3CDTF">2013-11-12T03:06:00Z</dcterms:modified>
  <cp:revision>44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