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文理学院芙蓉学院学生实习计划及执行情况表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专业班级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720"/>
        <w:gridCol w:w="900"/>
        <w:gridCol w:w="1703"/>
        <w:gridCol w:w="1649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项目名称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3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地点（单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  <w:u w:val="single"/>
              </w:rPr>
            </w:pPr>
            <w:r>
              <w:rPr>
                <w:b/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借实习经费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单位负责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（公）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方案审核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教学工作部签字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完成情况审核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8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8" w:hanging="0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教学工作部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按实习项目（应与教学计划一致）分实习地点填写，一式三份，一份教学系存档，一份交教学工作部（附实习详细方案），一份交财务部作借款、报帐凭据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经费开支按校办通</w:t>
      </w:r>
      <w:r>
        <w:rPr>
          <w:sz w:val="18"/>
          <w:szCs w:val="18"/>
        </w:rPr>
        <w:t>[2010]61</w:t>
      </w:r>
      <w:r>
        <w:rPr>
          <w:sz w:val="18"/>
          <w:szCs w:val="18"/>
        </w:rPr>
        <w:t>号文件执行，报账时按交通费、住宿费等列明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3:00Z</dcterms:created>
  <dc:creator>微软用户</dc:creator>
  <dc:description/>
  <cp:keywords/>
  <dc:language>en-US</dc:language>
  <cp:lastModifiedBy>微软用户</cp:lastModifiedBy>
  <dcterms:modified xsi:type="dcterms:W3CDTF">2011-03-04T03:25:00Z</dcterms:modified>
  <cp:revision>18</cp:revision>
  <dc:subject/>
  <dc:title>湖南文理学院学生实习计划及执行情况表</dc:title>
</cp:coreProperties>
</file>