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旅学院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级（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届）毕业论文指导任务分配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1260"/>
        <w:gridCol w:w="1108"/>
        <w:gridCol w:w="1080"/>
        <w:gridCol w:w="900"/>
        <w:gridCol w:w="900"/>
        <w:gridCol w:w="900"/>
        <w:gridCol w:w="882"/>
      </w:tblGrid>
      <w:tr>
        <w:trPr>
          <w:trHeight w:val="60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指导老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（或学位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指导学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总出题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其中：地理科学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其中：旅游管理</w:t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学生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出题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学生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出题数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熊建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副教授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董明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  授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彭保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副教授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陈  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副教授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陈端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副教授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  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副教授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胡智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  师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文先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实验师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文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  师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聂  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副教授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  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  师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向小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  师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邵晓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  师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郭  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  师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  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助  教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李晓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助  教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夏汉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硕  士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亚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硕  士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一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硕  士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b/>
                <w:kern w:val="0"/>
              </w:rPr>
              <w:t>合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56:00Z</dcterms:created>
  <dc:creator>资源环境与旅游学院</dc:creator>
  <dc:description/>
  <cp:keywords/>
  <dc:language>en-US</dc:language>
  <cp:lastModifiedBy>资源环境与旅游学院</cp:lastModifiedBy>
  <cp:lastPrinted>2009-10-12T15:03:00Z</cp:lastPrinted>
  <dcterms:modified xsi:type="dcterms:W3CDTF">2009-12-24T08:05:00Z</dcterms:modified>
  <cp:revision>6</cp:revision>
  <dc:subject/>
  <dc:title>资旅学院2006级（2010届）毕业论文指导任务分配表</dc:title>
</cp:coreProperties>
</file>