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文理学院学生实习计划及执行情况表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年级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00"/>
        <w:gridCol w:w="1980"/>
        <w:gridCol w:w="900"/>
        <w:gridCol w:w="1703"/>
        <w:gridCol w:w="1649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项目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2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地点（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教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审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教学院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分管领导签字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盖（公）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借实习经费（元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方案审核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教务处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完成情况审核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" w:hanging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教务处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此表按实习项目（应与教学计划一致）分实习地点填写，一式三份，一份教学院存档，一份交教务处实践科（附实习详细方案），一份交计财处作借款、报帐凭据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经费开支项目：学生实习交通费与住宿费补贴：实习指导（带队）教师差旅费补贴：按相关协议支付的实习费及用于实习检查、基地建设等方面的费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3:00Z</dcterms:created>
  <dc:creator>微软用户</dc:creator>
  <dc:description/>
  <cp:keywords/>
  <dc:language>en-US</dc:language>
  <cp:lastModifiedBy>微软用户</cp:lastModifiedBy>
  <dcterms:modified xsi:type="dcterms:W3CDTF">2010-03-19T02:52:00Z</dcterms:modified>
  <cp:revision>4</cp:revision>
  <dc:subject/>
  <dc:title>湖南文理学院学生实习计划及执行情况表</dc:title>
</cp:coreProperties>
</file>