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论文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设计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过程考核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学号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sz w:val="24"/>
          <w:u w:val="single"/>
        </w:rPr>
        <w:t>毕业论文（设计）</w:t>
      </w:r>
      <w:r>
        <w:rPr>
          <w:sz w:val="24"/>
          <w:u w:val="single"/>
        </w:rPr>
        <w:t>任务书下达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549"/>
        <w:gridCol w:w="1099"/>
        <w:gridCol w:w="2819"/>
        <w:gridCol w:w="2805"/>
        <w:gridCol w:w="514"/>
      </w:tblGrid>
      <w:tr>
        <w:trPr>
          <w:trHeight w:val="31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阶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权重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项目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内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意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绩</w:t>
            </w:r>
          </w:p>
        </w:tc>
      </w:tr>
      <w:tr>
        <w:trPr>
          <w:trHeight w:val="31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题阶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研与文献检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根据选题进行调研，收集第一手资料，完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以上文献资料的检索与查阅，并有调研或文献检索笔记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掌握国内外研究动态，研究目标与研究内容明确，研究方法得当；论文提纲或设计方案合理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、计算、实验、论文初稿阶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勤记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每周向指导教师汇报交流时间不得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进度情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开题以来方案实施及阶段性任务完成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论文、设计报告定稿阶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档要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按任务书的要求完成相应工作任务，文档符合规定要求，文字通顺、结构合理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3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知识运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研究方法科学，手段先进，数据处理恰当，实验结果准确，能正确运用专业知识和专业理论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观点明确，见解独特，密切联系实际，有一定的理论水平和实际应用价值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定成绩</w:t>
            </w:r>
            <w:r>
              <w:rPr>
                <w:szCs w:val="21"/>
              </w:rPr>
              <w:t>S=0.</w:t>
            </w:r>
            <w:r>
              <w:rPr>
                <w:rFonts w:cs="宋体;SimSun" w:ascii="宋体;SimSun" w:hAnsi="宋体;SimSun"/>
                <w:szCs w:val="21"/>
              </w:rPr>
              <w:t>2×</w:t>
            </w:r>
            <w:r>
              <w:rPr>
                <w:szCs w:val="21"/>
              </w:rPr>
              <w:t>S1+0.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S2+0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S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成绩由指导教师和开题答辩小组确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抄袭论文一票否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绩采用百分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签名：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20:00Z</dcterms:created>
  <dc:creator>微软用户</dc:creator>
  <dc:description/>
  <cp:keywords/>
  <dc:language>en-US</dc:language>
  <cp:lastModifiedBy>颜君彪</cp:lastModifiedBy>
  <cp:lastPrinted>2009-06-18T15:33:00Z</cp:lastPrinted>
  <dcterms:modified xsi:type="dcterms:W3CDTF">2009-09-14T08:52:00Z</dcterms:modified>
  <cp:revision>124</cp:revision>
  <dc:subject/>
  <dc:title>湖南文理学院学生毕业论文(设计)过程分段成绩考核表</dc:title>
</cp:coreProperties>
</file>