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届旅游管理专业毕业论文候选题目及联系方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40"/>
        <w:gridCol w:w="900"/>
        <w:gridCol w:w="2190"/>
        <w:gridCol w:w="100"/>
        <w:gridCol w:w="600"/>
        <w:gridCol w:w="9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联系方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师联系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陵山片区旅游村寨的发展历程对扶贫的启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楷体_GB2312" w:cs="宋体;SimSun"/>
                <w:sz w:val="18"/>
                <w:szCs w:val="21"/>
              </w:rPr>
            </w:pPr>
            <w:r>
              <w:rPr>
                <w:rFonts w:eastAsia="楷体;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云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39742435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398547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uyunchaols@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村旅游产业驱动县域经济发展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楷体_GB2312" w:cs="宋体;SimSun"/>
                <w:sz w:val="18"/>
                <w:szCs w:val="21"/>
              </w:rPr>
            </w:pPr>
            <w:r>
              <w:rPr>
                <w:rFonts w:eastAsia="楷体;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乡村旅游与城镇化建设的耦合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楷体_GB2312" w:cs="宋体;SimSun"/>
                <w:sz w:val="18"/>
                <w:szCs w:val="21"/>
              </w:rPr>
            </w:pPr>
            <w:r>
              <w:rPr>
                <w:rFonts w:eastAsia="楷体;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陵山片区乡村旅游景区住宿业发展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楷体_GB2312" w:cs="宋体;SimSun"/>
                <w:sz w:val="18"/>
                <w:szCs w:val="21"/>
              </w:rPr>
            </w:pPr>
            <w:r>
              <w:rPr>
                <w:rFonts w:eastAsia="楷体;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地域文化视阈的乡村旅游景区旅游商品开发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楷体_GB2312" w:cs="宋体;SimSun"/>
                <w:sz w:val="18"/>
                <w:szCs w:val="21"/>
              </w:rPr>
            </w:pPr>
            <w:r>
              <w:rPr>
                <w:rFonts w:eastAsia="楷体;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犯罪比喻”模型视角的乡村旅游发展中政府的职能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村旅游发展中村民与旅游企业的利益共容路径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乡村旅游发展视阈的农村经济转型升级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乡村旅游发展视阈的社会文化多样性保护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村旅游发展中村民与游客的关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村旅游业与农业的协同效应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陵山片区乡村旅游资源开发与配置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地形特色的常德市乡村旅游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84683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678503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Wangyali6835@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常德桃花源文化主题旅游的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桃江美人文化旅游资源的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ascii="宋体;SimSun" w:hAnsi="宋体;SimSun" w:cs="宋体;SimSun"/>
                <w:sz w:val="18"/>
                <w:szCs w:val="18"/>
              </w:rPr>
              <w:t>（市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旅游资源的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陵山片区旅游产业发展的空间结构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目的地广告宣传的有效性研究——以柳叶湖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21130435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wangyahui2000@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桃花节的持续影响力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依赖型地区克服旅游需求季节性的对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需求的时空分布集中性研究——以常德柳叶湖为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泉旅游目的地电子营销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目的地居民对旅游发展的感知研究——以桃花源和柳叶湖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酒店顾客忠诚结构方程模型及实证研究——以常德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酒店微信客户忠诚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常德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介在经济型酒店中的应用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游柳叶湖：游客动机、时间知觉及享受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发展对旅游成熟目的地居民生活质量影响的感知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热点居民地生活质量感知评价关联度的实证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茶文化旅游资源开发探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16237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金周”旅游利弊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庭湖湿地生态旅游发展与模式探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旅游经济活动对旅游目的地文化的影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66706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体验经济时代的旅游产品开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文化视野下的常德旅游产品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旅游产品的开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生态旅游对旅游地居民的利益影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”黄金周部分景点降价的思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旅游法》实施后对旅游需求的影响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《旅游法》实施后导游的薪酬变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发族旅游市场开拓前景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叶湖旅游地品牌形象策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目的地游客的行为特征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境游客在我国的旅游消费结构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旅游动机与旅游消费行为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湖南文理学院学生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晓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211327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目的地品牌建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常德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大学生旅游偏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湖南文理学院在校女生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工业旅游开发条件与开发模式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大型旅游演艺产品开发模式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湘文化主题酒店产品的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实习生的员工激励问题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村旅游背景下的（瑶族）民俗旅游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实习生工作满意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某酒店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营销导向的饭店人力资源管理策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服务“真实瞬间”的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村落旅游开发的社会文化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张谷英村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酒店的文化定位与构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洪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39074287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星级酒店大学生员工流失的原因及对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酒店业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经济型酒店空间分布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不公平交往行为下的酒店员工情绪管理——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（以实习酒店为研究对象）人力资源管理改进对策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酒店员工的激励管理模式构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旅游管理专业顶岗实习学生职业意识培养探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星级酒店客房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质量管理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星级酒店员工培训体系研究——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安酒店日本客人满意度影响因素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顾客抱怨与服务补救策略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环境对酒店员工满意度的影响研究——以常德市某酒店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汉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162029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区服务质量评价体系的构成要素及关系探讨——基于常德市某景区的案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感知视角下的旅行社服务质量评价研究——以常德市某旅行社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旅游法》对旅游业的影响研究——基于利益相关者理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界旅游服务质量体系的现状探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数民族地区旅游地居民民族认同感研究——以张家界某少数民族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大学生群体旅游偏好研究——以湖南文理学院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群体的地位与现状分析——基于中外导游的对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旅游管理专业本科生论文写作的思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专业本科生群体在就业市场中的竞争力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旅游资源特征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服务质量的标准化探讨——以本人实习酒店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酒店餐饮现状及发展趋势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38750116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4299811@qq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区主题酒店建设初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陵源风景区生态旅游解说探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生态果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（县）乡村旅游开发模式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休闲农庄提升规划探讨 – 以常德美丽乡村山庄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61392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“海底捞”看休闲餐饮企业顾客忠诚培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特色餐饮旅游发展的思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字号餐饮企业的创新发展问题探析—以常德“清真第一村”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餐饮名店人力资源开发与管理的探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专业学生在星级酒店职业生涯规划研究—以 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旅游专业学生酒店专业认知与就业意愿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人才流失视角的高校酒店管理专业人才培养探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工学结合谈酒店管理专业课程教学改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地区休闲旅游产品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西乡村体验旅游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地区休闲渔业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洞庭湖区乡村旅游发展模式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东洞庭湖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37878812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519098406QQ@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公园特色景观对游憩活动的影响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性别差异的城市公园游憩行为时空分异特征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居民对城市文化主题公园旅游影响的感知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文化传承在城市公园设计中的应用——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依托型旅游地特色旅游商品开发——以常德桃花源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《旅游法》实施对我国出境游的影响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金周”期间在校大学生群体出游倾向探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政策法规的调整对我国旅行社业发展的影响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传统文化对农家乐旅游的影响研究——以常德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资源法律保护的完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钟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86899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旅游投诉问题的对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旅游法》实施对旅游业影响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现行休假制度对旅游业的影响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高速公路节假日取消收费对旅游业影响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湖南省内市民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回扣现象的探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旅游商品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村旅游发展的弊端及不利因素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“幸亥革命”历史文化旅游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景区服务人员素质对景区发展的影响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阳朔遇龙河漂流为例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角与领域：保继刚旅游研究纵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小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80666049 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背包客的《圣经》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Lonely Pla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行指南发展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自助游类书籍出版现状探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第一家旅行社“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托马斯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库克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父子公司”发展轨迹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甫与近代中国第一家旅行社对当代旅行社业发展的启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陆、香港、台湾旅游类硕士学位论文比较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十年《旅游学刊》旅游地理研究进展探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十年《旅游学刊》旅游人类学研究进展探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三所高校（陕师、川大、云大）旅游研究比较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角与领域：吴必虎旅游研究纵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女性旅游学者的研究视角探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景演出类旅游演艺产品游客体验影响因素实证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6110616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景区文学意境构建在旅游活动中的价值探析——以桃花源景区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旅游资源属性差异的虚拟旅游游客体验需求差异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者非理性消费行为的形成机理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旅游游客体验质量评价体系构建——以“穿越时空的紫禁城”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群体的旅游消费行为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旅行社“一日游”产品及其游客感知质量评价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城镇类旅游目的地居民旅游感知实证研究——以凤凰古城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者在常德市的购物需求与购物行为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文化旅游可持续发展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土家族传统文化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符号学理论的旅游商品设计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旅游背景下的游客行为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空间经济学的张家界旅游景区空间结构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8852930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空间视角下桃花源旅游风景区的发展模式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旅游资源开发与保护的关系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端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7364319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层次地方高校旅游管理专业本科人才培养模式比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生态旅游及其类型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高校旅游管理专业人才培养目标定位与课程体系研究（以湖南省为例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保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517259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921238219@qq.com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瓶山生态旅游产业发展战略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桃花源人文旅游资源的开发与利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旅游业可持续发展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651126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旅游资源的潜在优势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业员工流动原因及对策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强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7362197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员工激励机制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员工激励机制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员工流动原因及对策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节事旅游发展现状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城市居民休闲度假意向及影响因素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居民公园休闲行为特征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常德市白马湖公园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旅游购物问题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休闲体育产业的发展现状和对策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客人投诉的利益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262223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补救在高星级酒店中的应用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额预定在酒店预定环节中的应用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酒店集团在二线城市发展对策研究——以长沙市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房服务模式在酒店管理中的应用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员工与顾客的互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管理信息系统建设的可行性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法实施对旅行社产品价格的影响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自驾游问题研究——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庆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法实施背景下旅行社营销策略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旅游产品开发研究——以湖南文理学院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高校在非物质文化遗产传承中的作用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湖南文理学院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建清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8060864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46212666@qq.com</w:t>
              </w:r>
            </w:hyperlink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服务中的语言艺术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非物质文化遗产的旅游开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公共文化场馆旅游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导游讲解对旅游景区形象的影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乡村旅游发展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智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211628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界市入境旅游市场发展现状及对策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庭湖区乡村旅游开发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0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董明辉 </w:t>
            </w:r>
            <w:r>
              <w:rPr>
                <w:sz w:val="21"/>
                <w:szCs w:val="21"/>
              </w:rPr>
              <w:t>13607368065</w:t>
            </w:r>
          </w:p>
          <w:p>
            <w:pPr>
              <w:pStyle w:val="Readerwordlayerreaderwords110"/>
              <w:spacing w:before="0" w:after="0"/>
              <w:rPr/>
            </w:pPr>
            <w:hyperlink r:id="rId4">
              <w:r>
                <w:rPr>
                  <w:rStyle w:val="InternetLink"/>
                  <w:sz w:val="21"/>
                  <w:szCs w:val="21"/>
                </w:rPr>
                <w:t>dmh1022@sina.com</w:t>
              </w:r>
            </w:hyperlink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庭湖区旅游资源开发对策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商业化对目的地的影响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凤凰镇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镇旅游开发及发展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凤凰镇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日旅游存在的问题及解决途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瓶山生态旅游发展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及策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绪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7906778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市场的柠檬问题研究——以常德市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域旅游经济开发问题研究——以桃源县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休闲游市场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旅游法》实施对中小旅行社经营的影响研究——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经济型酒店业务外包的主要问题及管理策略研究——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56522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oufaxing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com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子商务背景下的我国酒店网络营销管理策略研究——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星级酒店餐饮大众化经营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——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产权式酒店发展现状分析与对策研究——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桃花源景区在湘西北旅游大区中的地位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志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095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问卷调查法在森林公园景观评价及旅游管理中的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旅游业的淡旺季影响因素分析——以桃花源景区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世界自然遗产地旅游发展研究——以张家界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高考后学生旅游行为的动机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柳叶湖景区的发展现状及对策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常德市旅游业的发展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我国假日旅游与带薪假日制度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分析凤凰门票制度实施对当地旅游业的影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导游服务中存在的问题及对策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举办大型赛事对旅游景区的宣传影响分析——以张家界天门山景区为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2&amp;recid=&amp;FileName=BLSJ198810012&amp;DbName=CJFDNONA&amp;DbCode=CJFQ&amp;pr=CJFT1988;" TargetMode="External"/><Relationship Id="rId3" Type="http://schemas.openxmlformats.org/officeDocument/2006/relationships/hyperlink" Target="mailto:46212666@qq.com" TargetMode="External"/><Relationship Id="rId4" Type="http://schemas.openxmlformats.org/officeDocument/2006/relationships/hyperlink" Target="mailto:dmh1022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3:00Z</dcterms:created>
  <dc:creator>lenovo</dc:creator>
  <dc:description/>
  <cp:keywords/>
  <dc:language>en-US</dc:language>
  <cp:lastModifiedBy>经济与管理学院</cp:lastModifiedBy>
  <dcterms:modified xsi:type="dcterms:W3CDTF">2013-11-11T11:58:00Z</dcterms:modified>
  <cp:revision>3</cp:revision>
  <dc:subject/>
  <dc:title>王亚力老师2014届毕业论文题目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2</vt:lpwstr>
  </property>
</Properties>
</file>