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院全面完成夏学期课程集中实习任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69920</wp:posOffset>
            </wp:positionV>
            <wp:extent cx="5734050" cy="430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六月上、中旬，按照新的人才培养方案，我院教学工作进入到集中实践教学环节的夏学期，相继有地理科学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地理信息系统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，旅游管理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班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班，酒店管理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，分别到张家界、庐山、桂林、凤凰等地开展“地质地貌”、“气象水文”、“气象地质”、“旅游专业英语”、“旅游资源开发”、“导游业务”、“酒店行业认知”等课程实习，全面完成夏学期课程集中实习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5305</wp:posOffset>
            </wp:positionV>
            <wp:extent cx="5724525" cy="32194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58640</wp:posOffset>
            </wp:positionV>
            <wp:extent cx="5267325" cy="39433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5267325" cy="3943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12:00Z</dcterms:created>
  <dc:creator>User</dc:creator>
  <dc:description/>
  <cp:keywords/>
  <dc:language>en-US</dc:language>
  <cp:lastModifiedBy>User</cp:lastModifiedBy>
  <dcterms:modified xsi:type="dcterms:W3CDTF">2012-07-01T17:14:00Z</dcterms:modified>
  <cp:revision>3</cp:revision>
  <dc:subject/>
  <dc:title>我院课程实习全面铺开</dc:title>
</cp:coreProperties>
</file>